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50" w:firstLine="540"/>
        <w:jc w:val="right"/>
        <w:rPr/>
      </w:pPr>
      <w:r>
        <w:rPr/>
        <w:t xml:space="preserve">     </w:t>
      </w:r>
      <w:r>
        <w:rPr/>
        <w:t>Дело № 5-987-2107/2024</w:t>
      </w:r>
    </w:p>
    <w:p>
      <w:pPr>
        <w:pStyle w:val="Normal"/>
        <w:ind w:left="-284" w:right="-450" w:firstLine="54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004969-56</w:t>
      </w:r>
    </w:p>
    <w:p>
      <w:pPr>
        <w:pStyle w:val="Heading"/>
        <w:ind w:left="-284" w:right="-4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-284" w:right="-4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284" w:right="-45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284" w:right="-450" w:firstLine="540"/>
        <w:rPr/>
      </w:pPr>
      <w:r>
        <w:rPr>
          <w:sz w:val="24"/>
          <w:szCs w:val="24"/>
        </w:rPr>
        <w:t xml:space="preserve">24 июля 2024 года   </w:t>
        <w:tab/>
        <w:tab/>
        <w:tab/>
        <w:tab/>
        <w:tab/>
        <w:t xml:space="preserve">                                        г. Нижневартовск</w:t>
      </w:r>
    </w:p>
    <w:p>
      <w:pPr>
        <w:pStyle w:val="Normal"/>
        <w:ind w:left="-284" w:right="-450" w:firstLine="54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исполняющий обязанности мирового судьи судебного участка № 7 того же судебного района, </w:t>
      </w:r>
      <w:r>
        <w:rPr>
          <w:color w:val="000000"/>
        </w:rPr>
        <w:t xml:space="preserve"> </w:t>
      </w:r>
    </w:p>
    <w:p>
      <w:pPr>
        <w:pStyle w:val="TextBodyIndent"/>
        <w:ind w:left="-284" w:right="-450" w:firstLine="540"/>
        <w:jc w:val="both"/>
        <w:rPr/>
      </w:pPr>
      <w:r>
        <w:rPr>
          <w:sz w:val="24"/>
          <w:szCs w:val="24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left="-284" w:right="-45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го кооператива «Мир», ИНН 8603043792, ОГРН 108600948530, юридический адрес: ХМАО-Югра г. Нижневартовск ул. Ханты-Мансийская д. 21/3 кв. 134, </w:t>
      </w:r>
    </w:p>
    <w:p>
      <w:pPr>
        <w:pStyle w:val="TextBodyIndent"/>
        <w:ind w:left="-284" w:right="-45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50" w:hanging="0"/>
        <w:jc w:val="center"/>
        <w:rPr/>
      </w:pPr>
      <w:r>
        <w:rPr/>
        <w:t>УСТАНОВИЛ:</w:t>
      </w:r>
    </w:p>
    <w:p>
      <w:pPr>
        <w:pStyle w:val="Normal"/>
        <w:ind w:left="-284" w:right="-450" w:firstLine="540"/>
        <w:jc w:val="both"/>
        <w:rPr/>
      </w:pPr>
      <w:r>
        <w:rPr/>
        <w:t xml:space="preserve">25.06.2024 года в 00 час 01 мин  Жилищный кооператив «Мир» (далее ЖК Мир) не предоставило  в ОНДиПР (по г. Нижневартовску) УНДиПР ГУ МЧС России по ХМАО-Югре установленный  срок до 25.06.2024 года сведения о принятых мерах по представлению № ИП 228-8-539 от 23.05.2024 года, полученное ЖК «Мир» 24.05.2024 года,  об устранении причин и условий способствовавших административному правонарушению. </w:t>
      </w:r>
    </w:p>
    <w:p>
      <w:pPr>
        <w:pStyle w:val="Normal"/>
        <w:ind w:left="-284" w:right="-450" w:firstLine="540"/>
        <w:jc w:val="both"/>
        <w:rPr/>
      </w:pPr>
      <w:r>
        <w:rPr/>
        <w:t xml:space="preserve">При рассмотрении административного материала представитель ЖК «Мир» Теплякова О.Н. пояснила, что ответ был предоставлен 25.06.2024 года, в подтверждение предоставила отчет об отправке. </w:t>
      </w:r>
    </w:p>
    <w:p>
      <w:pPr>
        <w:pStyle w:val="Normal"/>
        <w:ind w:left="-284" w:right="-450" w:firstLine="540"/>
        <w:jc w:val="both"/>
        <w:rPr/>
      </w:pPr>
      <w:r>
        <w:rPr/>
        <w:t>Мировой судья, изучив материалы дела об административном правонарушении:</w:t>
      </w:r>
    </w:p>
    <w:p>
      <w:pPr>
        <w:pStyle w:val="Normal"/>
        <w:ind w:left="-284" w:right="-450" w:firstLine="540"/>
        <w:jc w:val="both"/>
        <w:rPr/>
      </w:pPr>
      <w:r>
        <w:rPr/>
        <w:t>- протокол об административном правонарушении № 55 от 08.09.2024 года;</w:t>
      </w:r>
    </w:p>
    <w:p>
      <w:pPr>
        <w:pStyle w:val="Normal"/>
        <w:ind w:left="-284" w:right="-450" w:firstLine="540"/>
        <w:jc w:val="both"/>
        <w:rPr/>
      </w:pPr>
      <w:r>
        <w:rPr/>
        <w:t xml:space="preserve">-представление № ИВ-228-8-539 от 23.05.2024 года об устранении причин условий, способствовавших совершению административного правонарушения, согласно которого провести следующую работу:  принять незамедлительные, исчерпывающие меры к устранению выявленных нарушений требований пожарной безопасности; представить должностному лицу, вынесшему данное представление, отчет о принятых мерах по его исполнению, а также план устранения установленных причин и условий, способствовавших совершению административного правонарушения.  </w:t>
      </w:r>
    </w:p>
    <w:p>
      <w:pPr>
        <w:pStyle w:val="Normal"/>
        <w:ind w:left="-284" w:right="-450" w:firstLine="540"/>
        <w:jc w:val="both"/>
        <w:rPr/>
      </w:pPr>
      <w:r>
        <w:rPr/>
        <w:t xml:space="preserve"> </w:t>
      </w:r>
      <w:r>
        <w:rPr/>
        <w:t xml:space="preserve">- ответ от 25.06.2024 года № 21 на представление об устранении причин и условий, способствовавших совершению правонарушения,   </w:t>
      </w:r>
    </w:p>
    <w:p>
      <w:pPr>
        <w:pStyle w:val="Normal"/>
        <w:ind w:left="-284" w:right="-450" w:firstLine="540"/>
        <w:jc w:val="both"/>
        <w:rPr/>
      </w:pPr>
      <w:r>
        <w:rPr/>
        <w:t xml:space="preserve">  </w:t>
      </w:r>
      <w:r>
        <w:rPr/>
        <w:t xml:space="preserve">- отчет об отправке ответа от 25.06.2024 года, ответ направлен на электронную почту 25.06.2024 года в 18 час 03 мин.  </w:t>
      </w:r>
    </w:p>
    <w:p>
      <w:pPr>
        <w:pStyle w:val="Normal"/>
        <w:ind w:left="-284" w:right="-450" w:firstLine="540"/>
        <w:jc w:val="both"/>
        <w:rPr/>
      </w:pPr>
      <w:r>
        <w:rPr/>
        <w:t xml:space="preserve">-выписку из ЕГРЮЛ,    приходит к следующему. </w:t>
      </w:r>
    </w:p>
    <w:p>
      <w:pPr>
        <w:pStyle w:val="TextBodyIndent"/>
        <w:ind w:left="-284" w:right="-450" w:firstLine="540"/>
        <w:jc w:val="both"/>
        <w:rPr/>
      </w:pPr>
      <w:r>
        <w:rPr>
          <w:color w:val="000000"/>
          <w:sz w:val="24"/>
          <w:szCs w:val="24"/>
        </w:rPr>
        <w:t>Статья 19.7 КоАП РФ предусматривает административную ответственность за н</w:t>
      </w:r>
      <w:r>
        <w:rPr>
          <w:color w:val="000000"/>
          <w:sz w:val="24"/>
          <w:szCs w:val="24"/>
          <w:shd w:fill="FFFFFF" w:val="clear"/>
        </w:rPr>
        <w:t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f9c1d5460f82b8045510bf3201e9b1a45ce4a233/" \l "dst3750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статьей 6.16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a621b307f623dcfa5026243000e614be52b582c4/" \l "dst5235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ью 2 статьи 6.31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2f05422c4ff79c451be86e7d3a323058397d4bbe/" \l "dst5677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ями 1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2f05422c4ff79c451be86e7d3a323058397d4bbe/" \l "dst5679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2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2f05422c4ff79c451be86e7d3a323058397d4bbe/" \l "dst5683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4 статьи 8.28.1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fa89123391ac1714b37e30b0b071d0751a1f8fb0/" \l "dst7641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статьей 8.32.1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47dd24169c153d7afc85d015a85dc0cc5c4f6dae/" \l "dst8843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ью 1 статьи 8.49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3824bbacc6e85f19f12895b0ee20f3bbae92f439/" \l "dst7294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ью 5 статьи 14.5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a621b307f623dcfa5026243000e614be52b582c4/" \l "dst5235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ью 2 статьи 6.31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ce4dd25fddfdd22cb8e63e73a9f893a65a261114/" \l "dst7069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ью 4 статьи 14.28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ea2333790ef2f035333d4ed7b2d9e23a105d66ce/" \l "dst7879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частью 1 статьи 14.46.2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2f15b43841cfb14e56ef9075903759719c29503b/" \l "dst7089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статьями 19.7.1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15e12aa4e6d1090ac2641a30768390ebd8734309/" \l "dst7349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2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4106a3cc49b4d7ea2122ae0cf893852e22bf2bb9/" \l "dst5274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2-1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1ff600878726e1814bd31769c9c9c37550557014/" \l "dst4347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3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6e6f4af781a39112f6abd9840f446cc8e6a3a03b/" \l "dst2165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5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df14c21b001f0846973868efa2fa82972393f02d/" \l "dst2230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5-1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sz w:val="24"/>
          <w:szCs w:val="24"/>
          <w:shd w:fill="FFFFFF" w:val="clear"/>
          <w:lang w:val="zxx" w:bidi="zxx"/>
        </w:rPr>
        <w:t>19.7.5-</w:t>
      </w:r>
      <w:r>
        <w:rPr>
          <w:sz w:val="24"/>
          <w:szCs w:val="24"/>
          <w:shd w:fill="FFFFFF" w:val="clear"/>
          <w:lang w:bidi="zxx"/>
        </w:rPr>
        <w:t xml:space="preserve">2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bf4b73c24bfbe5083656e7af49a457c2522097d8/" \l "dst7351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7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90d8102810043c8a84de1adc5312728afda983bd/" \l "dst4702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8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d537805e1176b05aac871acaab7881a5dea09e7d/" \l "dst5099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9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32d605afe002514f54e91a8121271b8e5ff4506c/" \l "dst6747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12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abdc1d490927d6f20ff258a43bf05c8425f7063c/" \l "dst7622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13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da20806052294423bff85545e83f5d7203fcd281/" \l "dst8157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7.14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8298490c4b0419a8f696301e5547c140ad88dd0a/" \l "dst103123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8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9000/41ee98ef9b68c90fdee589718466b505762f9caa/" \l "dst5427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19.8.3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.</w:t>
      </w:r>
    </w:p>
    <w:p>
      <w:pPr>
        <w:pStyle w:val="TextBodyIndent"/>
        <w:ind w:left="-284" w:right="-450" w:firstLine="540"/>
        <w:jc w:val="both"/>
        <w:rPr/>
      </w:pPr>
      <w:r>
        <w:rPr>
          <w:color w:val="000000"/>
          <w:sz w:val="24"/>
          <w:szCs w:val="24"/>
        </w:rPr>
        <w:t xml:space="preserve">Объектом административного правонарушения, предусмотренного в </w:t>
      </w:r>
      <w:hyperlink r:id="rId2">
        <w:r>
          <w:rPr>
            <w:rStyle w:val="InternetLink"/>
            <w:color w:val="000000"/>
            <w:sz w:val="24"/>
            <w:szCs w:val="24"/>
          </w:rPr>
          <w:t>ст. 19.7</w:t>
        </w:r>
      </w:hyperlink>
      <w:r>
        <w:rPr>
          <w:color w:val="000000"/>
          <w:sz w:val="24"/>
          <w:szCs w:val="24"/>
        </w:rPr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  <w:t>Объективная сторона правонарушения состоит в том, что виновный не представляет совсем либо несвоевременно в госорган соответствующие сведения.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  <w:t>Оконченным данное правонарушение считается с момента, когда оно было совершено. Оно совершается как в форме действий (например, представление неполной информации), так и бездействия (например, непредставление информации совсем).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  <w:t>Таким образом, к административной ответственности по ст. 19.7 КоАП РФ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  <w:t>Субъектами анализируемого правонарушения являются: граждане, должностные лица, юридические лица. Субъективная сторона административного правонарушения характеризуется либо умыслом, либо неосторожностью.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  <w:shd w:fill="FFFFFF" w:val="clear"/>
        </w:rPr>
        <w:t>Согласно п.2 ст.29.13 Кодекса РФ об АП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left="-284" w:right="-450" w:firstLine="540"/>
        <w:jc w:val="both"/>
        <w:rPr/>
      </w:pPr>
      <w:r>
        <w:rPr/>
        <w:t xml:space="preserve">Материалами дела установлено, что согласно представления Отдела госпожнадзора от 23.05.2024 года  ЖК «Мир»  в течение месяца обязано было предоставить сведения о принятых мерах по его исполнению, а также план устранения установленных причин и условий, способствовавших совершению административного правонарушения.  </w:t>
      </w:r>
    </w:p>
    <w:p>
      <w:pPr>
        <w:pStyle w:val="Normal"/>
        <w:ind w:left="-284" w:right="-450" w:firstLine="540"/>
        <w:jc w:val="both"/>
        <w:rPr/>
      </w:pPr>
      <w:r>
        <w:rPr/>
        <w:t xml:space="preserve">Представление получено председателем ЖК «Мир» 24.05.2024 года, следовательно, сведения должны были предоставлены по 24.06.2024 года включительно.   </w:t>
      </w:r>
    </w:p>
    <w:p>
      <w:pPr>
        <w:pStyle w:val="Normal"/>
        <w:ind w:left="-284" w:right="-450" w:firstLine="540"/>
        <w:jc w:val="both"/>
        <w:rPr/>
      </w:pPr>
      <w:r>
        <w:rPr/>
        <w:t xml:space="preserve">Сообщение согласно отчета о направлении были предоставлены в Отдел 25.06.2024 года, с нарушением установленного законом срока. </w:t>
      </w:r>
    </w:p>
    <w:p>
      <w:pPr>
        <w:pStyle w:val="Normal"/>
        <w:ind w:left="-284" w:right="-450" w:firstLine="540"/>
        <w:jc w:val="both"/>
        <w:rPr/>
      </w:pPr>
      <w:r>
        <w:rPr/>
        <w:t xml:space="preserve">   </w:t>
      </w:r>
      <w:r>
        <w:rPr/>
        <w:t xml:space="preserve">Согласно ч. 1 ст. 2.2. Кодекса РФ об АП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  </w:t>
      </w:r>
    </w:p>
    <w:p>
      <w:pPr>
        <w:pStyle w:val="Normal"/>
        <w:shd w:fill="FFFFFF" w:val="clear"/>
        <w:ind w:left="-284" w:right="-450" w:firstLine="567"/>
        <w:jc w:val="both"/>
        <w:rPr>
          <w:color w:val="000000"/>
        </w:rPr>
      </w:pPr>
      <w:r>
        <w:rPr>
          <w:color w:val="000000"/>
        </w:rPr>
        <w:t>Своим бездействием ЖК «Мир» совершило правонарушение, предусмотренное ст. 19.7 Кодекса РФ об АП – н</w:t>
      </w:r>
      <w:r>
        <w:rPr>
          <w:color w:val="000000"/>
          <w:shd w:fill="FFFFFF" w:val="clear"/>
        </w:rPr>
        <w:t>епредставление в государственный орган,  осуществляющий государственный контроль (надзор), организацию, уполномоченную в соответствии с федеральными законами на осуществление государственного надзора, сведений (информации), представление которых предусмотрено законом и необходимо для осуществления этим органом  его законной деятельности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left="-284" w:right="-450" w:firstLine="567"/>
        <w:jc w:val="both"/>
        <w:rPr>
          <w:color w:val="000000"/>
        </w:rPr>
      </w:pPr>
      <w:r>
        <w:rPr>
          <w:color w:val="000000"/>
        </w:rPr>
        <w:t>Оценивая доказательства в их совокупности, мировой судья считает, что виновность  ЖК «Мир» в  совершении административного правонарушения, предусмотренного ст. 19.7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hd w:fill="FFFFFF" w:val="clear"/>
        <w:ind w:left="-284" w:right="-450" w:firstLine="567"/>
        <w:jc w:val="both"/>
        <w:rPr>
          <w:color w:val="000000"/>
        </w:rPr>
      </w:pPr>
      <w:r>
        <w:rPr>
          <w:color w:val="000000"/>
        </w:rPr>
        <w:t>Согласно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shd w:fill="FFFFFF" w:val="clear"/>
        <w:ind w:left="-284" w:right="-450" w:firstLine="567"/>
        <w:jc w:val="both"/>
        <w:rPr>
          <w:color w:val="000000"/>
        </w:rPr>
      </w:pPr>
      <w:r>
        <w:rPr>
          <w:color w:val="000000"/>
        </w:rPr>
        <w:t>Согласно ч. 1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ind w:left="-284" w:right="-450" w:firstLine="567"/>
        <w:jc w:val="both"/>
        <w:rPr>
          <w:color w:val="000000"/>
        </w:rPr>
      </w:pPr>
      <w:r>
        <w:rPr>
          <w:color w:val="000000"/>
        </w:rPr>
        <w:t>Согласно ч. 2 ст. 3.4 Кодекса 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ind w:left="-284" w:right="-450" w:firstLine="567"/>
        <w:jc w:val="both"/>
        <w:rPr>
          <w:color w:val="000000"/>
        </w:rPr>
      </w:pPr>
      <w:r>
        <w:rPr>
          <w:color w:val="000000"/>
        </w:rPr>
        <w:t>Учитывая, что правонарушение совершено впервые, существенно не были нарушены охраняемые общественные отношения, нарушение устранено,  срок предоставления сведений нарушен на один день, мировой судья полагает возможным назначить ЖК «Мир» наказание  в виде предупреждения.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  <w:t>Руководствуясь ст. ст. 29.9, 29.10 Кодекса РФ об АП, мировой судья.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450" w:hanging="0"/>
        <w:jc w:val="center"/>
        <w:rPr>
          <w:color w:val="000000"/>
        </w:rPr>
      </w:pPr>
      <w:r>
        <w:rPr>
          <w:color w:val="000000"/>
        </w:rPr>
        <w:t xml:space="preserve">ПОСТАНОВИЛ: 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  <w:t xml:space="preserve">Жилищный кооператив «Мир» признать виновным в совершении правонарушения, предусмотренного ст. 19.7 Кодекса РФ об административных правонарушениях и назначить наказание в виде предупреждения. 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450" w:firstLine="426"/>
        <w:jc w:val="both"/>
        <w:rPr/>
      </w:pPr>
      <w:r>
        <w:rPr/>
        <w:t>…</w:t>
      </w:r>
    </w:p>
    <w:p>
      <w:pPr>
        <w:pStyle w:val="Normal"/>
        <w:ind w:left="-284" w:right="-450" w:firstLine="426"/>
        <w:jc w:val="both"/>
        <w:rPr/>
      </w:pPr>
      <w:r>
        <w:rPr/>
        <w:t>Мировой судья                                                                                               О.С. Полякова</w:t>
      </w:r>
    </w:p>
    <w:p>
      <w:pPr>
        <w:pStyle w:val="Normal"/>
        <w:ind w:left="-284" w:right="-450" w:firstLine="426"/>
        <w:jc w:val="both"/>
        <w:rPr/>
      </w:pPr>
      <w:r>
        <w:rPr/>
        <w:t xml:space="preserve"> </w:t>
      </w:r>
      <w:r>
        <w:rPr/>
        <w:t>Секретарь судебного заседания                                                                  А.В. Собко</w:t>
      </w:r>
    </w:p>
    <w:p>
      <w:pPr>
        <w:pStyle w:val="Normal"/>
        <w:ind w:left="-284" w:right="-450" w:firstLine="426"/>
        <w:jc w:val="both"/>
        <w:rPr/>
      </w:pPr>
      <w:r>
        <w:rPr/>
        <w:t xml:space="preserve">  </w:t>
      </w:r>
      <w:r>
        <w:rPr/>
        <w:t>«_24__»___07_________2024 г.</w:t>
      </w:r>
    </w:p>
    <w:p>
      <w:pPr>
        <w:pStyle w:val="Normal"/>
        <w:ind w:left="-284" w:right="-450" w:firstLine="426"/>
        <w:jc w:val="both"/>
        <w:rPr/>
      </w:pPr>
      <w:r>
        <w:rPr/>
        <w:t>Подлинник постановления находится в материалах административного дела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284" w:right="-4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450"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